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ratte-Nassen (606) </w:t>
      </w:r>
    </w:p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>Miss-I-Nassen-övning den 21 mars 2018</w:t>
        <w:tab/>
        <w:t>Karta: Vrinnevi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Göran Brattgård</w:t>
        <w:tab/>
        <w:t>Bantyp/Motto: Fjärilar runt fotbollsplanen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Roland Träff, Ulf Andersson</w:t>
        <w:tab/>
        <w:t>Väder: Mulet, någon plusgrad. Snödjup 10-20 cm,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>MIN-sekreterare: Hans-Olof Somdal</w:t>
        <w:tab/>
        <w:t>isiga stigar, några bara fläckar i sydsluttningar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66"/>
        <w:gridCol w:w="1244"/>
        <w:gridCol w:w="1052"/>
        <w:gridCol w:w="1018"/>
        <w:gridCol w:w="966"/>
        <w:gridCol w:w="823"/>
        <w:gridCol w:w="567"/>
      </w:tblGrid>
      <w:tr>
        <w:trPr>
          <w:trHeight w:val="2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: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7, 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: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1, 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: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2, 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: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2, 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: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lst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: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, 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5: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lst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rik Olsso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4, 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Närvaran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: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, 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: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, 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: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, 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: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, 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: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: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1, 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3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-löpar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: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, 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3: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: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, 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6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: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, 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7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ers Ek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: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, 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: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: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, 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2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: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2, 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: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: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1, 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bias J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: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5, 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: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lst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: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, 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4: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lst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jell Josef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: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, 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6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lst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: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, 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lst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5: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, 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Närvaran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Närvaran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östa Lindma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: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6, 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5: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: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, 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6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Thomas Gustaf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: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5, 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1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as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7: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3, 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1: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: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3, 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2: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, 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: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6, 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: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Senest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: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5, 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: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9, 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: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lst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: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6, 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7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lst. Käpp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: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, 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: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Utom tävla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: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5, 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Promena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05:00Z</dcterms:created>
  <dc:creator>Hans Somdal</dc:creator>
  <dc:description/>
  <cp:keywords/>
  <dc:language>en-US</dc:language>
  <cp:lastModifiedBy>Microsoft</cp:lastModifiedBy>
  <cp:lastPrinted>2018-03-19T21:44:00Z</cp:lastPrinted>
  <dcterms:modified xsi:type="dcterms:W3CDTF">2018-03-23T19:47:00Z</dcterms:modified>
  <cp:revision>37</cp:revision>
  <dc:subject/>
  <dc:title>Måne-Nassen (457)</dc:title>
</cp:coreProperties>
</file>